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АЛЕШИН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 октября 2018 года                                                                                            № 4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исвоении адресов земельным участк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селенным пунктам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шино Рамешковского района Тверской области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2"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443-ФЗ от 28.12.2013 года « О федеральной информационной адресной системе,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  законом от 16.10.2003 № 131 -ФЗ «Об общих принципах организации местного самоуправления в Российской Федерации», Уставом сельского поселения Алешино Рамешковского района Тверской области и Правилами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в рамках проведения инвентаризации выявлены случаи отсутствия адресных сведений, администрация сельского поселения Алешино Рамешковского района Тверской области</w:t>
      </w:r>
    </w:p>
    <w:p>
      <w:pPr>
        <w:pStyle w:val="Normal"/>
        <w:ind w:left="284" w:right="142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left="284" w:righ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а земельным участкам по населенным пунктам сельского поселения Алешино Рамешковского района Тверской области согласно приложениям № 1- 41.</w:t>
      </w:r>
    </w:p>
    <w:p>
      <w:pPr>
        <w:pStyle w:val="Normal"/>
        <w:spacing w:before="0" w:after="0"/>
        <w:ind w:left="284" w:righ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интересованным организациям внести необходимые изменения в учетные данные.</w:t>
      </w:r>
    </w:p>
    <w:p>
      <w:pPr>
        <w:pStyle w:val="Normal"/>
        <w:spacing w:before="0" w:after="0"/>
        <w:ind w:left="284" w:right="14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Контроль по выполнению данного постановления возложить на ведущего специалиста сельского поселения Алешино Васильеву Г.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4.Разместить настоящее постановление на стендах для обнародования нормативных правовых актов в администрации сельского поселения Алешино, на сайте администрации Рамешковского района в разделе «сельское поселение Алешино» в сети Интерне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В.А.Кричк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адресов земельным участкам по д.Заручь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0900:5 присвоить адрес: Российская Федерация,Тверская область, Рамешковский район, сельское поселение Алешино, д.Заручье, з/у 1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емельному участку с кадастровым номером 69:26:0150900:10 присвоить адрес: Российская Федерация,Тверская область, Рамешковский район, сельское поселение Алешино,д.Заручье, з/у 2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емельному участку с кадастровым номером 69:26:0150900:14 присвоить адрес: Российская Федерация,Тверская область, Рамешковский район, сельское поселение Алешино,д.Заручье, з/у 3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емельному участку с кадастровым номером 69:26:0150900:15 присвоить адрес: Российская Федерация,Тверская область, Рамешковский район, сельское поселение Алешино,д.Заручье, з/у 4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емельному участку с кадастровым номером 69:26:0150900:24 присвоить адрес: Российская Федерация,Тверская область, Рамешковский район, сельское поселение Алешино,д.Заручье, з/у 5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емельному участку с кадастровым номером 69:26:0150900:42 присвоить адрес: Российская Федерация,Тверская область, Рамешковский район, сельское поселение Алешино,д.Заручье, з/ 6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емельному участку с кадастровым номером 69:26:0150900:19 присвоить адрес: Российская Федерация,Тверская область, Рамешковский район, сельское поселение Алешино,д.Заручье, з/у 7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емельному участку с кадастровым номером 69:26:0150900:37 присвоить адрес: Российская Федерация,Тверская область, Рамешковский район, сельское поселение Алешино,д.Заручье, з/у 8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емельному участку с кадастровым номером 69:26:0150900:22 присвоить адрес: Российская Федерация,Тверская область, Рамешковский район, сельское поселение Алешино,д.Заручье, з/у 9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емельному участку с кадастровым номером 69:26:0150900:38 присвоить адрес: Российская Федерация,Тверская область, Рамешковский район, сельское поселение Алешино,д.Заручье, з/у  1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емельному участку с кадастровым номером 69:26:0150900:4 присвоить адрес: Российская Федерация,Тверская область, Рамешковский район, сельское поселение Алешино,д.Заручье, з/у 11.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50900:13 присвоить адрес: Российская Федерация, Тверская область, Рамешковский район, сельское поселение Алешино, д.Заручье,з/у 1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 69:26:0150900:26 присвоить адрес: Российская Федерация, Тверская область, Рамешковский район, сельское поселение Алешино, д.Заручье,з/у 1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50900:3 присвоить адрес: Российская Федерация, Тверская область, Рамешковский район, сельское поселение Алешино, д.Заручье,з/у 1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5.Земельному участку с кадастровым номером 69:26:0150900:27 присвоить адрес: Российская Федерация, Тверская область, Рамешковский район, сельское поселение Алешино, д.Заручье,з/у 1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6.Земельному участку с кадастровым номером 69:26:0150900:39 присвоить адрес: Российская Федерация, Тверская область, Рамешковский район, сельское поселение Алешино, д.Заручье,з/у 1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7.Земельному участку с кадастровым номером 69:26:0150900:16 присвоить адрес: Российская Федерация, Тверская область, Рамешковский район, сельское поселение Алешино, д.Заручье, з/у 1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Земельному участку с кадастровым номером 69:26:0150900:30 присвоить адрес: Российская Федерация, Тверская область, Рамешковский район, сельское поселение Алешино, д.Заручье, з/у 1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9.Земельному участку с кадастровым номером 69:26:0150900:65 присвоить адрес: Российская Федерация, Тверская область, Рамешковский район, сельское поселение Алешино, д.Заручье, з/у 1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0.Земельному участку с кадастровым номером 69:26:0150900:18 присвоить адрес: Российская Федерация, Тверская область, Рамешковский район, сельское поселение Алешино, д.Заручье, з/у 2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1.Земельному участку с кадастровым номером 69:26:0150900:21 присвоить адрес: Российская Федерация, Тверская область, Рамешковский район, сельское поселение Алешино, д.Заручье,з/у 2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2.Земельному участку с кадастровым номером 69:26:0150900:61 присвоить адрес: Российская Федерация, Тверская область, Рамешковский район, сельское поселение Алешино, д.Заручье, з/у 2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.Земельному участку с кадастровым номером 69:26:0150900:40 присвоить адрес: Российская Федерация, Тверская область, Рамешковский район, сельское поселение Алешино, д.Заручье, з/у 2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4.Земельному участку с кадастровым номером 69:26:0150900:8 присвоить адрес: Российская Федерация, Тверская область, Рамешковский район, сельское поселение Алешино, д.Заручье,з/у 2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по </w:t>
      </w:r>
      <w:r>
        <w:rPr>
          <w:rFonts w:cs="Arial" w:ascii="Arial" w:hAnsi="Arial"/>
          <w:b/>
          <w:sz w:val="24"/>
          <w:szCs w:val="24"/>
          <w:u w:val="single"/>
        </w:rPr>
        <w:t>д.Алеши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0100:35 присвоить адрес: Российская Федерация,Тверская область, Рамешковский район, сельское поселение Алешино, д.Алешино, з/у 1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емельному участку с кадастровым номером 69:26:0150100:38 присвоить адрес: Российская Федерация,Тверская область, Рамешковский район, сельское поселение Алешино, д. Алешино, з/у 2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емельному участку с кадастровым номером 69:26:0150100:57 присвоить адрес: Российская Федерация,Тверская область, Рамешковский район, сельское поселение Алешино, д. Алешино, з/у 3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емельному участку с кадастровым номером 69:26:0150100: 5 присвоить адрес: Российская Федерация,Тверская область, Рамешковский район, сельское поселение Алешино, д. Алешино, з/у 4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емельному участку с кадастровым номером 69:26:0150100:20 присвоить адрес: Российская Федерация,Тверская область, Рамешковский район, сельское поселение Алешино, д. Алешино, з/у 5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емельному участку с кадастровым номером 69:26:0150100:116 присвоить адрес: Российская Федерация,Тверская область, Рамешковский район, сельское поселение Алешино, д. Алешино, з/у 6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емельному участку с кадастровым номером 69:26:0150100:54 присвоить адрес: Российская Федерация,Тверская область, Рамешковский район, сельское поселение Алешино, д. Алешино, з/у 7.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 Земельному участку с кадастровым номером 69:26:0150100:69 присвоить адрес: Российская Федерация,Тверская область, Рамешковский район, сельское поселение Алешино, д. Алешино, з/у 8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емельному участку с кадастровым номером 69:26:0150100:17 присвоить адрес: Российская Федерация,Тверская область, Рамешковский район, сельское поселение Алешино, д. Алешино, з/у  9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емельному участку с кадастровым номером 69:26:0150100:60 присвоить адрес: Российская Федерация,Тверская область, Рамешковский район, сельское поселение Алешино, д. Алешино, з/у 10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емельному участку с кадастровым номером 69:26:0150100:112 присвоить адрес: Российская Федерация,Тверская область, Рамешковский район, сельское поселение Алешино, д. Алешино, з/у 11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емельному участку с кадастровым номером 69:26:0150100: 74 присвоить адрес: Российская Федерация,Тверская область, Рамешковский район, сельское поселение Алешино, д. Алешино, з/у 12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емельному участку с кадастровым номером 69:26:0150100: 30 присвоить адрес: Российская Федерация,Тверская область, Рамешковский район, сельское поселение Алешино, д. Алешино, з/у 13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50100: 121 присвоить адрес: Российская Федерация,Тверская область, Рамешковский район, сельское поселение Алешино, д. Алешино, з/у 14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Земельному участку с кадастровым номером 69:26:0150100:71 присвоить адрес: Российская Федерация,Тверская область, Рамешковский район, сельское поселение Алешино, д. Алешино, з/у 15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Земельному участку с кадастровым номером 69:26:0150100:39 присвоить адрес: Российская Федерация,Тверская область, Рамешковский район, сельское поселение Алешино, д. Алешино, з/у 16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Земельному участку с кадастровым номером 69:26:0150100:114 присвоить адрес: Российская Федерация,Тверская область, Рамешковский район, сельское поселение Алешино, д. Алешино, з/у 17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Земельному участку с кадастровым номером 69:26:0150100: 66 присвоить адрес: Российская Федерация,Тверская область, Рамешковский район, сельское поселение Алешино, д. Алешино, з/у 18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Земельному участку с кадастровым номером 69:26:0150100: 116 присвоить адрес: Российская Федерация,Тверская область, Рамешковский район, сельское поселение Алешино, д. Алешино, з/у 19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Земельному участку с кадастровым номером 69:26:0150100: 22 присвоить адрес: Российская Федерация,Тверская область, Рамешковский район, сельское поселение Алешино, д. Алешино, з/у 20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Земельному участку с кадастровым номером 69:26:0150100: 52 присвоить адрес: Российская Федерация,Тверская область, Рамешковский район, сельское поселение Алешино, д. Алешино, з/у 21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Земельному участку с кадастровым номером 69:26:0150100: 19 присвоить адрес: Российская Федерация,Тверская область, Рамешковский район, сельское поселение Алешино, д. Алешино, з/у 22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Земельному участку с кадастровым номером 69:26:0150100:25 присвоить адрес: Российская Федерация,Тверская область, Рамешковский район, сельское поселение Алешино, д. Алешино, з/у 23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Земельному участку с кадастровым номером 69:26:0150100:12 присвоить адрес: Российская Федерация,Тверская область, Рамешковский район, сельское поселение Алешино, д. Алешино, з/у 24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Земельному участку с кадастровым номером 69:26:0150100:63 присвоить адрес: Российская Федерация,Тверская область, Рамешковский район, сельское поселение Алешино, д. Алешино, з/у 25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Земельному участку с кадастровым номером 69:26:0150100:98 присвоить адрес: Российская Федерация,Тверская область, Рамешковский район, сельское поселение Алешино, д. Алешино, з/у 26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Земельному участку с кадастровым номером 69:26:0150100:45 присвоить адрес: Российская Федерация,Тверская область, Рамешковский район, сельское поселение Алешино, д. Алешино, з/у 27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Земельному участку с кадастровым номером 69:26:0150100:2 присвоить адрес: Российская Федерация,Тверская область, Рамешковский район, сельское поселение Алешино, д. Алешино, з/у 28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Земельному участку с кадастровым номером 69:26:0150100:4 присвоить адрес: Российская Федерация,Тверская область, Рамешковский район, сельское поселение Алешино, д. Алешино, з/у 29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Земельному участку с кадастровым номером 69:26:0150100:75 присвоить адрес: Российская Федерация,Тверская область, Рамешковский район, сельское поселение Алешино, д. Алешино, з/у 30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Земельному участку с кадастровым номером 69:26:0150100:72 присвоить адрес: Российская Федерация,Тверская область, Рамешковский район, сельское поселение Алешино, д. Алешино, з/у 31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Земельному участку с кадастровым номером 69:26:0150100:113 присвоить адрес: Российская Федерация,Тверская область, Рамешковский район, сельское поселение Алешино, д. Алешино, з/у 32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Земельному участку с кадастровым номером 69:26:0150100:85 присвоить адрес: Российская Федерация,Тверская область, Рамешковский район, сельское поселение Алешино, д. Алешино, з/у 33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Земельному участку с кадастровым номером 69:26:0150100:68 присвоить адрес: Российская Федерация,Тверская область, Рамешковский район, сельское поселение Алешино, д. Алешино, з/у 34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Земельному участку с кадастровым номером 69:26:0150100:81 присвоить адрес: Российская Федерация,Тверская область, Рамешковский район, сельское поселение Алешино, д. Алешино, з/у 35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Земельному участку с кадастровым номером 69:26:0150100:120 присвоить адрес: Российская Федерация,Тверская область, Рамешковский район, сельское поселение Алешино, д. Алешино, з/у 36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Земельному участку с кадастровым номером 69:26:0150100:53 присвоить адрес: Российская Федерация,Тверская область, Рамешковский район, сельское поселение Алешино, д. Алешино, з/у 37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Земельному участку с кадастровым номером 69:26:0150100:83 присвоить адрес: Российская Федерация,Тверская область, Рамешковский район, сельское поселение Алешино, д. Алешино, з/у 38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Земельному участку с кадастровым номером 69:26:0150100: 28 присвоить адрес: Российская Федерация,Тверская область, Рамешковский район, сельское поселение Алешино, д. Алешино, з/у 39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Земельному участку с кадастровым номером 69:26:0150100: 65 присвоить адрес: Российская Федерация,Тверская область, Рамешковский район, сельское поселение Алешино, д. Алешино, з/у 40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Земельному участку с кадастровым номером 69:26:0150100: 59 присвоить адрес: Российская Федерация,Тверская область, Рамешковский район, сельское поселение Алешино, д. Алешино, з/у 41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Земельному участку с кадастровым номером 69:26:0150100: 41 присвоить адрес: Российская Федерация,Тверская область, Рамешковский район, сельское поселение Алешино, д. Алешино, з/у 42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Земельному участку с кадастровым номером 69:26:0150100: 13 присвоить адрес: Российская Федерация,Тверская область, Рамешковский район, сельское поселение Алешино, д. Алешино, з/у 43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Земельному участку с кадастровым номером 69:26:0150100: 14 присвоить адрес: Российская Федерация,Тверская область, Рамешковский район, сельское поселение Алешино, д. Алешино, з/у 44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Земельному участку с кадастровым номером 69:26:0150100: 48 присвоить адрес: Российская Федерация,Тверская область, Рамешковский район, сельское поселение Алешино, д. Алешино, з/у 45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Земельному участку с кадастровым номером 69:26:0150100: 110 присвоить адрес: Российская Федерация,Тверская область, Рамешковский район, сельское поселение Алешино, д. Алешино, з/у 46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Земельному участку с кадастровым номером 69:26:0150100: 21 присвоить адрес: Российская Федерация,Тверская область, Рамешковский район, сельское поселение Алешино, д. Алешино, з/у 47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Земельному участку с кадастровым номером 69:26:0150100: 58 присвоить адрес: Российская Федерация,Тверская область, Рамешковский район, сельское поселение Алешино, д. Алешино, з/у 48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Земельному участку с кадастровым номером 69:26:0150100: 80 присвоить адрес: Российская Федерация,Тверская область, Рамешковский район, сельское поселение Алешино, д. Алешино, з/у 49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Земельному участку с кадастровым номером 69:26:0150100: 15 присвоить адрес: Российская Федерация,Тверская область, Рамешковский район, сельское поселение Алешино, д. Алешино, з/у 50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Земельному участку с кадастровым номером 69:26:0150100: 34 присвоить адрес: Российская Федерация,Тверская область, Рамешковский район, сельское поселение Алешино, д. Алешино, з/у 51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Земельному участку с кадастровым номером 69:26:0150100: 122 присвоить адрес: Российская Федерация,Тверская область, Рамешковский район, сельское поселение Алешино, д. Алешино, з/у 52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Земельному участку с кадастровым номером 69:26:0150100: 16 присвоить адрес: Российская Федерация,Тверская область, Рамешковский район, сельское поселение Алешино, д. Алешино, з/у 53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Земельному участку с кадастровым номером 69:26:0150100: 27 присвоить адрес: Российская Федерация,Тверская область, Рамешковский район, сельское поселение Алешино, д. Алешино, з/у 54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Земельному участку с кадастровым номером 69:26:0150100: 92 присвоить адрес: Российская Федерация,Тверская область, Рамешковский район, сельское поселение Алешино, д. Алешино, з/у 55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Земельному участку с кадастровым номером 69:26:0150100: 31 присвоить адрес: Российская Федерация,Тверская область, Рамешковский район, сельское поселение Алешино, д. Алешино, з/у 56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Земельному участку с кадастровым номером 69:26:0150100: 37 присвоить адрес: Российская Федерация,Тверская область, Рамешковский район, сельское поселение Алешино, д. Алешино, з/у 57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Земельному участку с кадастровым номером 69:26:0150100: 8 присвоить адрес: Российская Федерация,Тверская область, Рамешковский район, сельское поселение Алешино, д. Алешино, з/у 58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Земельному участку с кадастровым номером 69:26:0150100:44 присвоить адрес: Российская Федерация,Тверская область, Рамешковский район, сельское поселение Алешино, д. Алешино, з/у 59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Земельному участку с кадастровым номером 69:26:0150100:29 присвоить адрес: Российская Федерация,Тверская область, Рамешковский район, сельское поселение Алешино, д. Алешино, з/у 60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Земельному участку с кадастровым номером 69:26:0150100:95 присвоить адрес: Российская Федерация,Тверская область, Рамешковский район, сельское поселение Алешино, д. Алешино, з/у 61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Земельному участку с кадастровым номером 69:26:0150100:40 присвоить адрес: Российская Федерация,Тверская область, Рамешковский район, сельское поселение Алешино, д. Алешино, з/у 62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Земельному участку с кадастровым номером 69:26:0150100:24 присвоить адрес: Российская Федерация,Тверская область, Рамешковский район, сельское поселение Алешино, д. Алешино, з/у 63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Земельному участку с кадастровым номером 69:26:0150100:26 присвоить адрес: Российская Федерация,Тверская область, Рамешковский район, сельское поселение Алешино, д. Алешино, з/у 64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Земельному участку с кадастровым номером 69:26:0150100:32 присвоить адрес: Российская Федерация,Тверская область, Рамешковский район, сельское поселение Алешино, д. Алешино, з/у 65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по </w:t>
      </w:r>
      <w:r>
        <w:rPr>
          <w:rFonts w:cs="Arial" w:ascii="Arial" w:hAnsi="Arial"/>
          <w:b/>
          <w:sz w:val="24"/>
          <w:szCs w:val="24"/>
          <w:u w:val="single"/>
        </w:rPr>
        <w:t>д.Мерлуг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1300:1 присвоить адрес: Российская Федерация,Тверская область, Рамешковский район, сельское поселение Алешино, д. Мерлуга, з/у 1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1300:11 присвоить адрес: Российская Федерация,Тверская область, Рамешковский район, сельское поселение Алешино, д. Мерлуга, з/у 2.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1300:12 присвоить адрес: Российская Федерация,Тверская область, Рамешковский район, сельское поселение Алешино, д. Мерлуга, з/у 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1300:19 присвоить адрес: Российская Федерация,Тверская область, Рамешковский район, сельское поселение Алешино, д. Мерлуга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1300:6 присвоить адрес: Российская Федерация,Тверская область, Рамешковский район, сельское поселение Алешино, д. Мерлуга, з/у 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51300:20 присвоить адрес: Российская Федерация,Тверская область, Рамешковский район, сельское поселение Алешино, д. Мерлуга, з/у 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51300:10 присвоить адрес: Российская Федерация,Тверская область, Рамешковский район, сельское поселение Алешино, д. Мерлуга, з/у 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51300:18 присвоить адрес: Российская Федерация,Тверская область, Рамешковский район, сельское поселение Алешино, д. Мерлуга, з/у 8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51300: 3 присвоить адрес: Российская Федерация,Тверская область, Рамешковский район, сельское поселение Алешино, д. Мерлуга, з/у 9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51300:4 присвоить адрес: Российская Федерация,Тверская область, Рамешковский район, сельское поселение Алешино, д. Мерлуга, з/у 1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51300:17 присвоить адрес: Российская Федерация,Тверская область, Рамешковский район, сельское поселение Алешино, д. Мерлуга, з/у 1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51300:9 присвоить адрес: Российская Федерация,Тверская область, Рамешковский район, сельское поселение Алешино, д. Мерлуга, з/у 1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69:26:0151300:7 присвоить адрес: Российская Федерация,Тверская область, Рамешковский район, сельское поселение Алешино, д. Мерлуга, з/у 13;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по </w:t>
      </w:r>
      <w:r>
        <w:rPr>
          <w:rFonts w:cs="Arial" w:ascii="Arial" w:hAnsi="Arial"/>
          <w:b/>
          <w:sz w:val="24"/>
          <w:szCs w:val="24"/>
          <w:u w:val="single"/>
        </w:rPr>
        <w:t>д.Курьянов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1100: 15 присвоить адрес: Российская Федерация,Тверская область, Рамешковский район, сельское поселение Алешино, д. Курьяново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1100: 1 присвоить адрес: Российская Федерация,Тверская область, Рамешковский район, сельское поселение Алешино, д.Курьяново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1100: 6 присвоить адрес: Российская Федерация,Тверская область, Рамешковский район, сельское поселение Алешино, д. Курьяново,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1100: 17 присвоить адрес: Российская Федерация,Тверская область, Рамешковский район, сельское поселение Алешино, д. Курьяново,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1100: 3 присвоить адрес: Российская Федерация,Тверская область, Рамешковский район, сельское поселение Алешино, д. Курьяново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51100: 4 присвоить адрес: Российская Федерация,Тверская область, Рамешковский район, сельское поселение Алешино, д. Курьяново, з/у 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51100: 9 присвоить адрес: Российская Федерация,Тверская область, Рамешковский район, сельское поселение Алешино, д. Курьяново, з/у 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51100: 2 присвоить адрес: Российская Федерация,Тверская область, Рамешковский район, сельское поселение Алешино, д. Курьяново, з/у 8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51100: 36 присвоить адрес: Российская Федерация,Тверская область, Рамешковский район, сельское поселение Алешино, д. Курьяново, з/у 9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51100: 37 присвоить адрес: Российская Федерация,Тверская область, Рамешковский район, сельское поселение Алешино, д. Курьяново, з/у 1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по </w:t>
      </w:r>
      <w:r>
        <w:rPr>
          <w:rFonts w:cs="Arial" w:ascii="Arial" w:hAnsi="Arial"/>
          <w:b/>
          <w:sz w:val="24"/>
          <w:szCs w:val="24"/>
          <w:u w:val="single"/>
        </w:rPr>
        <w:t>д.Устюг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1900: 86 присвоить адрес: Российская Федерация,Тверская область, Рамешковский район, сельское поселение Алешино, д. Устюги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1900: 40 присвоить адрес: Российская Федерация,Тверская область, Рамешковский район, сельское поселение Алешино, д. Устюги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1900: 52 присвоить адрес: Российская Федерация,Тверская область, Рамешковский район, сельское поселение Алешино, д. Устюги,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1900: 22 присвоить адрес: Российская Федерация,Тверская область, Рамешковский район, сельское поселение Алешино, д. Устюги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1900: 23 присвоить адрес: Российская Федерация,Тверская область, Рамешковский район, сельское поселение Алешино, д. Устюги, з/у 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51900: 11 присвоить адрес: Российская Федерация,Тверская область, Рамешковский район, сельское поселение Алешино, д. Устюги, з/ у 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51900: 5 присвоить адрес: Российская Федерация,Тверская область, Рамешковский район, сельское поселение Алешино, д. Устюги, з/у 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51900: 7 присвоить адрес: Российская Федерация,Тверская область, Рамешковский район, сельское поселение Алешино, д. Устюги, з/у 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51900: 12 присвоить адрес: Российская Федерация,Тверская область, Рамешковский район, сельское поселение Алешино, д. Устюги, з/у 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51900: 29 присвоить адрес: Российская Федерация,Тверская область, Рамешковский район, сельское поселение Алешино, д. Устюги, з/у 1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51900: 38 присвоить адрес: Российская Федерация,Тверская область, Рамешковский район, сельское поселение Алешино, д. Устюги, з/у 1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51900: 25 присвоить адрес: Российская Федерация,Тверская область, Рамешковский район, сельское поселение Алешино, д. Устюги, з/у 1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69:26:0151900: 41 присвоить адрес: Российская Федерация,Тверская область, Рамешковский район, сельское поселение Алешино, д. Устюги, з/у 1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51900: 36 присвоить адрес: Российская Федерация,Тверская область, Рамешковский район, сельское поселение Алешино, д. Устюги, з/у  1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Земельному участку с кадастровым номером 69:26:0151900: 28 присвоить адрес: Российская Федерация,Тверская область, Рамешковский район, сельское поселение Алешино, д. Устюги, з/у 1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Земельному участку с кадастровым номером 69:26:0151900: 10 присвоить адрес: Российская Федерация,Тверская область, Рамешковский район, сельское поселение Алешино, д. Устюги, з/у 1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Земельному участку с кадастровым номером 69:26:0151900: 64 присвоить адрес: Российская Федерация,Тверская область, Рамешковский район, сельское поселение Алешино, д. Устюги, з/у 1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по </w:t>
      </w:r>
      <w:r>
        <w:rPr>
          <w:rFonts w:cs="Arial" w:ascii="Arial" w:hAnsi="Arial"/>
          <w:b/>
          <w:sz w:val="24"/>
          <w:szCs w:val="24"/>
          <w:u w:val="single"/>
        </w:rPr>
        <w:t>д.Большая Горк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0200: 8 присвоить адрес: Российская Федерация,Тверская область, Рамешковский район, сельское поселение Алешино, д. Большая Горка 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0200: 1 присвоить адрес: Российская Федерация,Тверская область, Рамешковский район, сельское поселение Алешино, д. Большая Горка 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0200: 16 присвоить адрес: Российская Федерация,Тверская область, Рамешковский район, сельское поселение Алешино, д. Большая Горка ,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по </w:t>
      </w:r>
      <w:r>
        <w:rPr>
          <w:rFonts w:cs="Arial" w:ascii="Arial" w:hAnsi="Arial"/>
          <w:b/>
          <w:sz w:val="24"/>
          <w:szCs w:val="24"/>
          <w:u w:val="single"/>
        </w:rPr>
        <w:t>д.Железов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0700: 28 присвоить адрес: Российская Федерация,Тверская область, Рамешковский район, сельское поселение Алешино, д.Железово 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0700: 18 присвоить адрес: Российская Федерация,Тверская область, Рамешковский район, сельское поселение Алешино, д.Железово 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0700: 10 присвоить адрес: Российская Федерация,Тверская область, Рамешковский район, сельское поселение Алешино, д. Железово 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0700: 30 присвоить адрес: Российская Федерация,Тверская область, Рамешковский район, сельское поселение Алешино, д. Железово ,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0700: 21 присвоить адрес: Российская Федерация,Тверская область, Рамешковский район, сельское поселение Алешино, д. Железово 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50700: 65 присвоить адрес: Российская Федерация,Тверская область, Рамешковский район, сельское поселение Алешино, д. Железово , з/у 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50700: 32 присвоить адрес: Российская Федерация,Тверская область, Рамешковский район, сельское поселение Алешино, д. Железово    , з/у 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50700: 62 присвоить адрес: Российская Федерация,Тверская область, Рамешковский район, сельское поселение Алешино, д. Железово , з/у 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50700: 7 присвоить адрес: Российская Федерация,Тверская область, Рамешковский район, сельское поселение Алешино, д. Железово , з/у 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50700: 11 присвоить адрес: Российская Федерация,Тверская область, Рамешковский район, сельское поселение Алешино, д. Железово , з/у  1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50700: 8 присвоить адрес: Российская Федерация,Тверская область, Рамешковский район, сельское поселение Алешино, д. Железово , з/у 1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50700: 34 присвоить адрес: Российская Федерация,Тверская область, Рамешковский район, сельское поселение Алешино, д. Железово , з/у  1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69:26:0150700: 15 присвоить адрес: Российская Федерация,Тверская область, Рамешковский район, сельское поселение Алешино, д. Железово , з/у  1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50700: 16 присвоить адрес: Российская Федерация,Тверская область, Рамешковский район, сельское поселение Алешино, д. Железово , з/у  1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5.Земельному участку с кадастровым номером 69:26:0150700: 19 присвоить адрес: Российская Федерация,Тверская область, Рамешковский район, сельское поселение Алешино, д. Железово , з/у 1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6.Земельному участку с кадастровым номером 69:26:0150700: 2 присвоить адрес: Российская Федерация,Тверская область, Рамешковский район, сельское поселение Алешино, д. Железово , з/у 1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7.Земельному участку с кадастровым номером 69:26:0150700: 31 присвоить адрес: Российская Федерация,Тверская область, Рамешковский район, сельское поселение Алешино, д. Железово , з/у 1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8.Земельному участку с кадастровым номером 69:26:0150700: 5 присвоить адрес: Российская Федерация,Тверская область, Рамешковский район, сельское поселение Алешино, д. Железово , з/у 1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9.Земельному участку с кадастровым номером 69:26:0150700: 70 присвоить адрес: Российская Федерация,Тверская область, Рамешковский район, сельское поселение Алешино, д. Железово , з/у 1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0.Земельному участку с кадастровым номером 69:26:0150700: 22 присвоить адрес: Российская Федерация,Тверская область, Рамешковский район, сельское поселение Алешино, д. Железово , з/у 2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 присвоении адресов земельным участкам по с.Георгиевско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0500: 16 присвоить адрес: Российская Федерация,Тверская область, Рамешковский район, сельское поселение Алешино, с.Георгиевское 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0500:9 присвоить адрес: Российская Федерация,Тверская область, Рамешковский район, сельское поселение Алешино, с.Георгиевское 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0500: 1 присвоить адрес: Российская Федерация,Тверская область, Рамешковский район, сельское поселение Алешино, с.Георгиевское 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0500: 15 присвоить адрес: Российская Федерация,Тверская область, Рамешковский район, сельское поселение Алешино, с.Георгиевское ,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0500: 5 присвоить адрес: Российская Федерация,Тверская область, Рамешковский район, сельское поселение Алешино, с.Георгиевское 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50500: 7 присвоить адрес: Российская Федерация,Тверская область, Рамешковский район, сельское поселение Алешино, с.Георгиевское , з/у 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50500: 21 присвоить адрес: Российская Федерация,Тверская область, Рамешковский район, сельское поселение Алешино, с.Георгиевское , з/у 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50500: 23 присвоить адрес: Российская Федерация,Тверская область, Рамешковский район, сельское поселение Алешино, с.Георгиевское , з/у 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50500: 17 присвоить адрес: Российская Федерация,Тверская область, Рамешковский район, сельское поселение Алешино, с.Георгиевское , з/у 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50500: 4 присвоить адрес: Российская Федерация,Тверская область, Рамешковский район, сельское поселение Алешино, с.Георгиевское , з/у 1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50500: 14 присвоить адрес: Российская Федерация,Тверская область, Рамешковский район, сельское поселение Алешино, с.Георгиевское , з/у 1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50500: 6 присвоить адрес: Российская Федерация,Тверская область, Рамешковский район, сельское поселение Алешино, с.Георгиевское , з/у 1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 присвоении адресов земельным участкам по с.Буйлов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0300: 12 присвоить адрес: Российская Федерация,Тверская область, Рамешковский район, сельское поселение Алешино, с.Буйлово 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0300: 3 присвоить адрес: Российская Федерация,Тверская область, Рамешковский район, сельское поселение Алешино, с.Буйлово 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0300: 2 присвоить адрес: Российская Федерация,Тверская область, Рамешковский район, сельское поселение Алешино, с.Буйлово 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0300: 1 присвоить адрес: Российская Федерация,Тверская область, Рамешковский район, сельское поселение Алешино, с.Буйлово ,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0300: 8 присвоить адрес: Российская Федерация,Тверская область, Рамешковский район, сельское поселение Алешино, с.Буйлово 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50300: 7 присвоить адрес: Российская Федерация,Тверская область, Рамешковский район, сельское поселение Алешино, с.Буйлово , з/у 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 присвоении адресов земельным участкам по д.Зубцов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1000: 17 присвоить адрес: Российская Федерация,Тверская область, Рамешковский район, сельское поселение Алешино, д.Зубцово 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1000: 56 присвоить адрес: Российская Федерация,Тверская область, Рамешковский район, сельское поселение Алешино, д.Зубцово 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1000: 12 присвоить адрес: Российская Федерация,Тверская область, Рамешковский район, сельское поселение Алешино, д.Зубцово 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1000: 57 присвоить адрес: Российская Федерация,Тверская область, Рамешковский район, сельское поселение Алешино, д.Зубцово ,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1000: 18 присвоить адрес: Российская Федерация,Тверская область, Рамешковский район, сельское поселение Алешино, д.Зубцово 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51000: 55 присвоить адрес: Российская Федерация,Тверская область, Рамешковский район, сельское поселение Алешино, д.Зубцово , з/у 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51000: 34 присвоить адрес: Российская Федерация,Тверская область, Рамешковский район, сельское поселение Алешино, д.Зубцово , з/у 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51000: 44 присвоить адрес: Российская Федерация,Тверская область, Рамешковский район, сельское поселение Алешино, д.Зубцово ,з/у 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51000: 1 присвоить адрес: Российская Федерация,Тверская область, Рамешковский район, сельское поселение Алешино, д.Зубцово ,з/у 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51000: 27 присвоить адрес: Российская Федерация,Тверская область, Рамешковский район, сельское поселение Алешино, д.Зубцово, з/у 1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51000: 10 присвоить адрес: Российская Федерация,Тверская область, Рамешковский район, сельское поселение Алешино, д.Зубцово , з/у 1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51000: 5 присвоить адрес: Российская Федерация,Тверская область, Рамешковский район, сельское поселение Алешино, д.Зубцово ,з/у 1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69:26:0151000: 20 присвоить адрес: Российская Федерация,Тверская область, Рамешковский район, сельское поселение Алешино, д.Зубцово ,з/у 1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51000: 14 присвоить адрес: Российская Федерация,Тверская область, Рамешковский район, сельское поселение Алешино, д.Зубцово ,з/у 1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5.Земельному участку с кадастровым номером 69:26:0151000: 33 присвоить адрес: Российская Федерация,Тверская область, Рамешковский район, сельское поселение Алешино, д.Зубцово з/у 1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6.Земельному участку с кадастровым номером 69:26:0151000: 11 присвоить адрес: Российская Федерация,Тверская область, Рамешковский район, сельское поселение Алешино, д.Зубцово з/у 1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рисвоении адресов земельным участкам по д.Десятильни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0600: 6 присвоить адрес: Российская Федерация,Тверская область, Рамешковский район, сельское поселение Алешино, д.Десятильники 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0600: 5 присвоить адрес: Российская Федерация,Тверская область, Рамешковский район, сельское поселение Алешино, д.Десятильники 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0600: 22 присвоить адрес: Российская Федерация,Тверская область, Рамешковский район, сельское поселение Алешино, д.Десятильники 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0600: 21 присвоить адрес: Российская Федерация,Тверская область, Рамешковский район, сельское поселение Алешино, д.Десятильники ,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0600: 10 присвоить адрес: Российская Федерация,Тверская область, Рамешковский район, сельское поселение Алешино, д.Десятильники , з/у 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рисвоении адресов земельным участкам по д.Малая Гор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1200: 23 присвоить адрес: Российская Федерация,Тверская область, Рамешковский район, сельское поселение Алешино, д.Малая Горка 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1200: 11 присвоить адрес: Российская Федерация,Тверская область, Рамешковский район, сельское поселение Алешино, д.Малая Горка 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1200: 16 присвоить адрес: Российская Федерация,Тверская область, Рамешковский район, сельское поселение Алешино, д.Малая Горка 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1200: 43 присвоить адрес: Российская Федерация,Тверская область, Рамешковский район, сельское поселение Алешино, д.Малая Горка ,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1200: 10 присвоить адрес: Российская Федерация,Тверская область, Рамешковский район, сельское поселение Алешино, д.Малая Горка 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51200: 31 присвоить адрес: Российская Федерация,Тверская область, Рамешковский район, сельское поселение Алешино, д.Малая Горка , з/у 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51200: 21 присвоить адрес: Российская Федерация,Тверская область, Рамешковский район, сельское поселение Алешино, д.Малая Горка , з/у 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51200: 30 присвоить адрес: Российская Федерация,Тверская область, Рамешковский район, сельское поселение Алешино, д.Малая Горка , з/у 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51200: 5 присвоить адрес: Российская Федерация,Тверская область, Рамешковский район, сельское поселение Алешино, д.Малая Горка , з/у 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51200: 2 присвоить адрес: Российская Федерация,Тверская область, Рамешковский район, сельское поселение Алешино, д.Малая Горка , з/у 1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51200: 22 присвоить адрес: Российская Федерация,Тверская область, Рамешковский район, сельское поселение Алешино, д.Малая Горка , з/у 11;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Мужев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1400: 2 присвоить адрес: Российская Федерация,Тверская область, Рамешковский район, сельское поселение Алешино, д.Малая Горка , з/у 1;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Чубарих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2000: 4 присвоить адрес: Российская Федерация,Тверская область, Рамешковский район, сельское поселение Алешино, д.Чубариха 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Прудих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1700: 15 присвоить адрес: Российская Федерация,Тверская область, Рамешковский район, сельское поселение Алешино, д.Прудиха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1700: 21 присвоить адрес: Российская Федерация,Тверская область, Рамешковский район, сельское поселение Алешино, д.Прудиха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1700: 22 присвоить адрес: Российская Федерация,Тверская область, Рамешковский район, сельское поселение Алешино, д.Прудиха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1700: 9 присвоить адрес: Российская Федерация,Тверская область, Рамешковский район, сельское поселение Алешино, д.Прудиха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1700: 10 присвоить адрес: Российская Федерация,Тверская область, Рамешковский район, сельское поселение Алешино, д.Прудиха з/у 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Соболих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1800 :6 присвоить адрес: Российская Федерация,Тверская область, Рамешковский район, сельское поселение Алешино, д.Соболиха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1800 :3 присвоить адрес: Российская Федерация,Тверская область, Рамешковский район, сельское поселение Алешино, д.Соболиха з/у 2;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 17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ПАНИХ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1500 : 19 присвоить адрес: Российская Федерация,Тверская область, Рамешковский район, сельское поселение Алешино, д.Паниха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1500 : 15 присвоить адрес: Российская Федерация,Тверская область, Рамешковский район, сельское поселение Алешино, д.Паниха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1500 : 1 присвоить адрес: Российская Федерация,Тверская область, Рамешковский район, сельское поселение Алешино, д.Паниха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1500 : 14 присвоить адрес: Российская Федерация,Тверская область, Рамешковский район, сельское поселение Алешино, д.Паниха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1500 : 3 присвоить адрес: Российская Федерация,Тверская область, Рамешковский район, сельское поселение Алешино, д.Паниха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51500 : 7 присвоить адрес: Российская Федерация,Тверская область, Рамешковский район, сельское поселение Алешино, д.Паниха з/у 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51500 : 6 присвоить адрес: Российская Федерация,Тверская область, Рамешковский район, сельское поселение Алешино, д.Паниха з/у 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51500 : 2 присвоить адрес: Российская Федерация,Тверская область, Рамешковский район, сельское поселение Алешино, д.Паниха з/у 8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Перегород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1600 : 10 присвоить адрес: Российская Федерация,Тверская область, Рамешковский район, сельское поселение Алешино, д.Перегородка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1600 : 7 присвоить адрес: Российская Федерация,Тверская область, Рамешковский район, сельское поселение Алешино, д.Перегородка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1600: 25 присвоить адрес: Российская Федерация,Тверская область, Рамешковский район, сельское поселение Алешино, д.Перегородка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1600 : 34 присвоить адрес: Российская Федерация,Тверская область, Рамешковский район, сельское поселение Алешино, д.Перегородка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1600 : 54 присвоить адрес: Российская Федерация,Тверская область, Рамешковский район, сельское поселение Алешино, д.Перегородка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51600 : 32 присвоить адрес: Российская Федерация,Тверская область, Рамешковский район, сельское поселение Алешино, д.Перегородка з/у 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51600 : 42 присвоить адрес: Российская Федерация,Тверская область, Рамешковский район, сельское поселение Алешино, д.Перегородка з/у 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51600 : 21 присвоить адрес: Российская Федерация,Тверская область, Рамешковский район, сельское поселение Алешино, д.Перегородка з/у 8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51600 : 9 присвоить адрес: Российская Федерация,Тверская область, Рамешковский район, сельское поселение Алешино, д.Перегородка з/у 9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51600 : 57 присвоить адрес: Российская Федерация,Тверская область, Рамешковский район, сельское поселение Алешино, д.Перегородка з/у 1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51600 : 58 присвоить адрес: Российская Федерация,Тверская область, Рамешковский район, сельское поселение Алешино, д.Перегородка з/у 1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51600 : 14 присвоить адрес: Российская Федерация,Тверская область, Рамешковский район, сельское поселение Алешино, д.Перегородка з/у 1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69:26:0151600 : 5 присвоить адрес: Российская Федерация,Тверская область, Рамешковский район, сельское поселение Алешино, д.Перегородка з/у 1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51600 : 55 присвоить адрес: Российская Федерация,Тверская область, Рамешковский район, сельское поселение Алешино, д.Перегородка з/у 1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Земельному участку с кадастровым номером 69:26:0151600 : 8 присвоить адрес: Российская Федерация,Тверская область, Рамешковский район, сельское поселение Алешино, д.Перегородка з/у 1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Земельному участку с кадастровым номером 69:26:0151600 : 6 присвоить адрес: Российская Федерация,Тверская область, Рамешковский район, сельское поселение Алешино, д.Перегородка з/у 1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Земельному участку с кадастровым номером 69:26:0151600: 26 присвоить адрес: Российская Федерация,Тверская область, Рамешковский район, сельское поселение Алешино, д.Перегородка з/у 1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8.Земельному участку с кадастровым номером 69:26:0151600: 11 присвоить адрес: Российская Федерация,Тверская область, Рамешковский район, сельское поселение Алешино, д.Перегородка з/у 1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9.Земельному участку с кадастровым номером 69:26:0151600: 13 присвоить адрес: Российская Федерация,Тверская область, Рамешковский район, сельское поселение Алешино, д.Перегородка з/у 19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Земельному участку с кадастровым номером 69:26:0151600 : 4 присвоить адрес: Российская Федерация,Тверская область, Рамешковский район, сельское поселение Алешино, д.Перегородка з/у 2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1.Земельному участку с кадастровым номером 69:26:0151600: 100 присвоить адрес: Российская Федерация,Тверская область, Рамешковский район, сельское поселение Алешино, д.Перегородка з/у 2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2.Земельному участку с кадастровым номером 69:26:0151600 : 3 присвоить адрес: Российская Федерация,Тверская область, Рамешковский район, сельское поселение Алешино, д.Перегородка з/у 2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Земельному участку с кадастровым номером 69:26:0151600 : 99 присвоить адрес: Российская Федерация,Тверская область, Рамешковский район, сельское поселение Алешино, д.Перегородка з/у 2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Земельному участку с кадастровым номером 69:26:0151600 : 1 присвоить адрес: Российская Федерация,Тверская область, Рамешковский район, сельское поселение Алешино, д.Перегородка з/у 2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5.Земельному участку с кадастровым номером 69:26:0151600 : 18 присвоить адрес: Российская Федерация,Тверская область, Рамешковский район, сельское поселение Алешино, д.Перегородка з/у 2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Земельному участку с кадастровым номером 69:26:0151600 : 55 присвоить адрес: Российская Федерация,Тверская область, Рамешковский район, сельское поселение Алешино, д.Перегородка з/у 2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Земельному участку с кадастровым номером 69:26:0151600 : 22 присвоить адрес: Российская Федерация,Тверская область, Рамешковский район, сельское поселение Алешино, д.Перегородка з/у 2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 19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Залесь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50800 : 23 присвоить адрес: Российская Федерация,Тверская область, Рамешковский район, сельское поселение Алешино, д.Залесье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50800 : 24 присвоить адрес: Российская Федерация,Тверская область, Рамешковский район, сельское поселение Алешино, д.Залесье з/у 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50800 : 15 присвоить адрес: Российская Федерация,Тверская область, Рамешковский район, сельское поселение Алешино, д.Залесье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50800 : 22 присвоить адрес: Российская Федерация,Тверская область, Рамешковский район, сельское поселение Алешино, д.Залесье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50800 : 16 присвоить адрес: Российская Федерация,Тверская область, Рамешковский район, сельское поселение Алешино, д.Залесье з/у  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50800 : 46 присвоить адрес: Российская Федерация,Тверская область, Рамешковский район, сельское поселение Алешино, д.Залесье з/у 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50800 : 30 присвоить адрес: Российская Федерация,Тверская область, Рамешковский район, сельское поселение Алешино, д.Залесье з/у 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50800 : 5 присвоить адрес: Российская Федерация,Тверская область, Рамешковский район, сельское поселение Алешино, д.Залесье з/у 8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50800 : 8 присвоить адрес: Российская Федерация,Тверская область, Рамешковский район, сельское поселение Алешино, д.Залесье з/у 9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50800 : 59 присвоить адрес: Российская Федерация,Тверская область, Рамешковский район, сельское поселение Алешино, д.Залесье з/у 1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50800 : 21 присвоить адрес: Российская Федерация,Тверская область, Рамешковский район, сельское поселение Алешино, д.Залесье з/у 1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50800 : 7 присвоить адрес: Российская Федерация,Тверская область, Рамешковский район, сельское поселение Алешино, д.Залесье з/у 1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69:26:0150800 : 17 присвоить адрес: Российская Федерация,Тверская область, Рамешковский район, сельское поселение Алешино, д.Залесье з/у 1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50800 : 39 присвоить адрес: Российская Федерация,Тверская область, Рамешковский район, сельское поселение Алешино, д.Залесье з/у 1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5.Земельному участку с кадастровым номером 69:26:0150800 : 35 присвоить адрес: Российская Федерация,Тверская область, Рамешковский район, сельское поселение Алешино, д.Залесье з/у 1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Земельному участку с кадастровым номером 69:26:0150800 : 9 присвоить адрес: Российская Федерация,Тверская область, Рамешковский район, сельское поселение Алешино, д.Залесье з/у 1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Земельному участку с кадастровым номером 69:26:0150800 : 4 присвоить адрес: Российская Федерация,Тверская область, Рамешковский район, сельское поселение Алешино, д.Залесье з/у 1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Земельному участку с кадастровым номером 69:26:0150800 : 6 присвоить адрес: Российская Федерация,Тверская область, Рамешковский район, сельское поселение Алешино, д.Залесье з/у 18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Земельному участку с кадастровым номером 69:26:0150800 : 14 присвоить адрес: Российская Федерация,Тверская область, Рамешковский район, сельское поселение Алешино, д.Залесье з/у 1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0.Земельному участку с кадастровым номером 69:26:0150800 : 58 присвоить адрес: Российская Федерация,Тверская область, Рамешковский район, сельское поселение Алешино, д.Залесье з/у 2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Земельному участку с кадастровым номером 69:26:0150800 : 48 присвоить адрес: Российская Федерация,Тверская область, Рамешковский район, сельское поселение Алешино, д.Залесье з/у 2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Земельному участку с кадастровым номером 69:26:0150800 : 25 присвоить адрес: Российская Федерация,Тверская область, Рамешковский район, сельское поселение Алешино, д.Залесье з/у 2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Земельному участку с кадастровым номером 69:26:0150800 : 31 присвоить адрес: Российская Федерация,Тверская область, Рамешковский район, сельское поселение Алешино, д.Залесье з/у 2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Земельному участку с кадастровым номером 69:26:0150800 : 11 присвоить адрес: Российская Федерация,Тверская область, Рамешковский район, сельское поселение Алешино, д.Залесье з/у 2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Земельному участку с кадастровым номером 69:26:0150800 :34 присвоить адрес: Российская Федерация,Тверская область, Рамешковский район, сельское поселение Алешино, д.Залесье з/у 2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Земельному участку с кадастровым номером 69:26:0150800 : 26 присвоить адрес: Российская Федерация,Тверская область, Рамешковский район, сельское поселение Алешино, д.Залесье з/у 2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0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с.Диев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00300 : 82 присвоить адрес: Российская Федерация,Тверская область, Рамешковский район, сельское поселение Алешино, с.Диево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00300 : 51 присвоить адрес: Российская Федерация,Тверская область, Рамешковский район, сельское поселение Алешино, с.Диево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00300 : 10 присвоить адрес: Российская Федерация,Тверская область, Рамешковский район, сельское поселение Алешино, с.Диево,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00300 : 63 присвоить адрес: Российская Федерация,Тверская область, Рамешковский район, сельское поселение Алешино, с.Диево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00300 : 23 присвоить адрес: Российская Федерация,Тверская область, Рамешковский район, сельское поселение Алешино, с.Диево, з/у 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00300 : 55 присвоить адрес: Российская Федерация,Тверская область, Рамешковский район, сельское поселение Алешино, с.Диево, з/у 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00300 : 80 присвоить адрес: Российская Федерация,Тверская область, Рамешковский район, сельское поселение Алешино, с.Диево, з/у 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00300 :37 присвоить адрес: Российская Федерация,Тверская область, Рамешковский район, сельское поселение Алешино, с.Диево, з/у 8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00300 : 25 присвоить адрес: Российская Федерация,Тверская область, Рамешковский район, сельское поселение Алешино, с.Диево, з/у 9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00300 : 106 присвоить адрес: Российская Федерация,Тверская область, Рамешковский район, сельское поселение Алешино, с.Диево, з/у 1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00300 : 47 присвоить адрес: Российская Федерация,Тверская область, Рамешковский район, сельское поселение Алешино, с.Диево, з/у 1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00300 : 21 присвоить адрес: Российская Федерация,Тверская область, Рамешковский район, сельское поселение Алешино, с.Диево, з/у 1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69:26:0100300 : 61 присвоить адрес: Российская Федерация,Тверская область, Рамешковский район, сельское поселение Алешино, с.Диево, з/у 1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00300: 207 присвоить адрес: Российская Федерация,Тверская область, Рамешковский район, сельское поселение Алешино, с.Диево, з/у 1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5.Земельному участку с кадастровым номером 69:26:0100300: 22 присвоить адрес: Российская Федерация,Тверская область, Рамешковский район, сельское поселение Алешино, с.Диево, з/у 1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Земельному участку с кадастровым номером 69:26:0100300 : 48 присвоить адрес: Российская Федерация,Тверская область, Рамешковский район, сельское поселение Алешино, с.Диево, з/у 1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Земельному участку с кадастровым номером 69:26:0100300 : 50 присвоить адрес: Российская Федерация,Тверская область, Рамешковский район, сельское поселение Алешино, с.Диево, з/у 1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Земельному участку с кадастровым номером 69:26:0100300 : 20 присвоить адрес: Российская Федерация,Тверская область, Рамешковский район, сельское поселение Алешино, с.Диево, з/у 1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9.Земельному участку с кадастровым номером 69:26:0100300: 46 присвоить адрес: Российская Федерация,Тверская область, Рамешковский район, сельское поселение Алешино, с.Диево, з/у 1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0.Земельному участку с кадастровым номером 69:26:0100300: 6 присвоить адрес: Российская Федерация,Тверская область, Рамешковский район, сельское поселение Алешино, с.Диево, з/у 2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Земельному участку с кадастровым номером 69:26:0100300: 109 присвоить адрес: Российская Федерация,Тверская область, Рамешковский район, сельское поселение Алешино, с.Диево,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/у  2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2.Земельному участку с кадастровым номером 69:26:0100300 : 54 присвоить адрес: Российская Федерация,Тверская область, Рамешковский район, сельское поселение Алешино, с.Диево, з/у 2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.Земельному участку с кадастровым номером 69:26:0100300: 12 присвоить адрес: Российская Федерация,Тверская область, Рамешковский район, сельское поселение Алешино, с.Диево, з/у 2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4.Земельному участку с кадастровым номером 69:26:0100300: 31 присвоить адрес: Российская Федерация,Тверская область, Рамешковский район, сельское поселение Алешино, с.Диево, з/у  2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5.Земельному участку с кадастровым номером 69:26:0100300 : 30 присвоить адрес: Российская Федерация,Тверская область, Рамешковский район, сельское поселение Алешино, с.Диево, з/у 2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6.Земельному участку с кадастровым номером 69:26:0100300: 15 присвоить адрес: Российская Федерация,Тверская область, Рамешковский район, сельское поселение Алешино, с.Диево, з/у 2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7.Земельному участку с кадастровым номером 69:26:0100300: 16 присвоить адрес: Российская Федерация,Тверская область, Рамешковский район, сельское поселение Алешино, с.Диево, з/у 2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Земельному участку с кадастровым номером 69:26:0100300 : 57 присвоить адрес: Российская Федерация,Тверская область, Рамешковский район, сельское поселение Алешино, с.Диево, з/у 2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9.Земельному участку с кадастровым номером 69:26:0100300: 11 присвоить адрес: Российская Федерация,Тверская область, Рамешковский район, сельское поселение Алешино, с.Диево, з/у 29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Земельному участку с кадастровым номером 69:26:0100300 : 62 присвоить адрес: Российская Федерация,Тверская область, Рамешковский район, сельское поселение Алешино, с.Диево, з/у 3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Земельному участку с кадастровым номером 69:26:0100300 : 68 присвоить адрес: Российская Федерация,Тверская область, Рамешковский район, сельское поселение Алешино, с.Диево, з/у 3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Земельному участку с кадастровым номером 69:26:0100300 : 98 присвоить адрес: Российская Федерация,Тверская область, Рамешковский район, сельское поселение Алешино, с.Диево, з/у 3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Земельному участку с кадастровым номером 69:26:0100300: 52 присвоить адрес: Российская Федерация,Тверская область, Рамешковский район, сельское поселение Алешино, с.Диево, з/у 3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4.Земельному участку с кадастровым номером 69:26:0100300: 33 присвоить адрес: Российская Федерация,Тверская область, Рамешковский район, сельское поселение Алешино, с.Диево, з/у 3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Старов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00900 : 3 присвоить адрес: Российская Федерация,Тверская область, Рамешковский район, сельское поселение Алешино, д.Старово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00900 : 10 присвоить адрес: Российская Федерация,Тверская область, Рамешковский район, сельское поселение Алешино, д.Старово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00900 : 7 присвоить адрес: Российская Федерация,Тверская область, Рамешковский район, сельское поселение Алешино, д.Старово,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00900 : 11 присвоить адрес: Российская Федерация,Тверская область, Рамешковский район, сельское поселение Алешино, д.Старово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00900 : 18 присвоить адрес: Российская Федерация,Тверская область, Рамешковский район, сельское поселение Алешино, д.Старово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00900: 2 присвоить адрес: Российская Федерация,Тверская область, Рамешковский район, сельское поселение Алешино, д.Старово, з/у 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00900: 4 присвоить адрес: Российская Федерация,Тверская область, Рамешковский район, сельское поселение Алешино, д.Старово, з/у 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00900 : 17 присвоить адрес: Российская Федерация,Тверская область, Рамешковский район, сельское поселение Алешино, д.Старово, з/у 8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00900 : 20 присвоить адрес: Российская Федерация,Тверская область, Рамешковский район, сельское поселение Алешино, д.Старово, з/у 9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Полян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00600: 13 присвоить адрес: Российская Федерация,Тверская область, Рамешковский район, сельское поселение Алешино, д.Полянка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00600 : 5 присвоить адрес: Российская Федерация,Тверская область, Рамешковский район, сельское поселение Алешино, д.Полянка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00600 : 9 присвоить адрес: Российская Федерация,Тверская область, Рамешковский район, сельское поселение Алешино, д.Полянка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00600 : 3 присвоить адрес: Российская Федерация,Тверская область, Рамешковский район, сельское поселение Алешино, д.Полянка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00600:10 присвоить адрес: Российская Федерация,Тверская область, Рамешковский район, сельское поселение Алешино, д.Полянка, з/у 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3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Сафонов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00800 : 4 присвоить адрес: Российская Федерация,Тверская область, Рамешковский район, сельское поселение Алешино, д.Сафоново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00800: 3 присвоить адрес: Российская Федерация,Тверская область, Рамешковский район, сельское поселение Алешино, д.Сафоново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4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Вилов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00200: 10 присвоить адрес: Российская Федерация,Тверская область, Рамешковский район, сельское поселение Алешино, д.Сафоново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25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Ерших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00400: 4 присвоить адрес: Российская Федерация,Тверская область, Рамешковский район, сельское поселение Алешино, д.Ершиха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00400 : 2 присвоить адрес: Российская Федерация,Тверская область, Рамешковский район, сельское поселение Алешино, д.Ершиха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6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Черногрязь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01200 : 10 присвоить адрес: Российская Федерация,Тверская область, Рамешковский район, сельское поселение Алешино, д.Черногрязье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01200 : 15 присвоить адрес: Российская Федерация,Тверская область, Рамешковский район, сельское поселение Алешино, д.Черногрязье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01200 : 2 присвоить адрес: Российская Федерация,Тверская область, Рамешковский район, сельское поселение Алешино, д.Черногрязье,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01200 : 17 присвоить адрес: Российская Федерация,Тверская область, Рамешковский район, сельское поселение Алешино, д.Черногрязье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7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Топорих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01000 : 2 присвоить адрес: Российская Федерация,Тверская область, Рамешковский район, сельское поселение Алешино, д.Топориха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01000 :5 присвоить адрес: Российская Федерация,Тверская область, Рамешковский район, сельское поселение Алешино, д.Топориха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01000 : 4 присвоить адрес: Российская Федерация,Тверская область, Рамешковский район, сельское поселение Алешино, д.Топориха,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01000 : 3 присвоить адрес: Российская Федерация,Тверская область, Рамешковский район, сельское поселение Алешино, д.Топориха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01000 : 1 присвоить адрес: Российская Федерация,Тверская область, Рамешковский район, сельское поселение Алешино, д.Топориха, з/у 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Бурцевы Го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00100: 3 присвоить адрес: Российская Федерация,Тверская область, Рамешковский район, сельское поселение Алешино, д.Бурцевы Горы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00100: 2 присвоить адрес: Российская Федерация,Тверская область, Рамешковский район, сельское поселение Алешино, д.Бурцевы Горы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00100 :1 присвоить адрес: Российская Федерация,Тверская область, Рамешковский район, сельское поселение Алешино, д.Бурцевы Горы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00100 : 6 присвоить адрес: Российская Федерация,Тверская область, Рамешковский район, сельское поселение Алешино, д.Бурцевы Горы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00100 :7 присвоить адрес: Российская Федерация,Тверская область, Рамешковский район, сельское поселение Алешино, д.Бурцевы Горы,  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00100 : 49 присвоить адрес: Российская Федерация,Тверская область, Рамешковский район, сельское поселение Алешино, д.Бурцевы Горы, з/у 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00100 : 48 присвоить адрес: Российская Федерация,Тверская область, Рамешковский район, сельское поселение Алешино, д.Бурцевы Горы, з/у 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00100 :43 присвоить адрес: Российская Федерация,Тверская область, Рамешковский район, сельское поселение Алешино, д.Бурцевы Горы, з/у 8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9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Хол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01100 : 2 присвоить адрес: Российская Федерация,Тверская область, Рамешковский район, сельское поселение Алешино, д.Холмы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01100 :4 присвоить адрес: Российская Федерация,Тверская область, Рамешковский район, сельское поселение Алешино, д.Холмы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01100 : 3 присвоить адрес: Российская Федерация,Тверская область, Рамешковский район, сельское поселение Алешино, д.Холмы,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01100 : 10 присвоить адрес: Российская Федерация,Тверская область, Рамешковский район, сельское поселение Алешино, д.Холмы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01100 : 13 присвоить адрес: Российская Федерация,Тверская область, Рамешковский район, сельское поселение Алешино, д.Холмы, з/у 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0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Рождеств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00700 : 14 присвоить адрес: Российская Федерация,Тверская область, Рамешковский район, сельское поселение Алешино, д.Рождество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00700 : 3 присвоить адрес: Российская Федерация,Тверская область, Рамешковский район, сельское поселение Алешино, д.Рождество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00700 : 58 присвоить адрес: Российская Федерация,Тверская область, Рамешковский район, сельское поселение Алешино, д.Рождество,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00700 : 16 присвоить адрес: Российская Федерация,Тверская область, Рамешковский район, сельское поселение Алешино, д.Рождество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00700 : 9 присвоить адрес: Российская Федерация,Тверская область, Рамешковский район, сельское поселение Алешино, д.Рождество, з/у 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Пусторамен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41400: 96 присвоить адрес: Российская Федерация,Тверская область, Рамешковский район, сельское поселение Алешино, д.Пустораменка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41400 : 52 присвоить адрес: Российская Федерация,Тверская область, Рамешковский район, сельское поселение Алешино, д.Пустораменка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41400 : 114 присвоить адрес: Российская Федерация,Тверская область, Рамешковский район, сельское поселение Алешино, д.Пустораменка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41400 : 9 присвоить адрес: Российская Федерация,Тверская область, Рамешковский район, сельское поселение Алешино, д.Пустораменка,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41400 : 57 присвоить адрес: Российская Федерация,Тверская область, Рамешковский район, сельское поселение Алешино, д.Пустораменка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41400 : 113 присвоить адрес: Российская Федерация,Тверская область, Рамешковский район, сельское поселение Алешино, д.Пустораменка, з/у 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41400 : 141 присвоить адрес: Российская Федерация,Тверская область, Рамешковский район, сельское поселение Алешино, д.Пустораменка, з/у 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41401 : 1 присвоить адрес: Российская Федерация,Тверская область, Рамешковский район, сельское поселение Алешино, д.Пустораменка, з/у 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41400 : 325 присвоить адрес: Российская Федерация,Тверская область, Рамешковский район, сельское поселение Алешино, д.Пустораменка, з/у 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41400 : 105 присвоить адрес: Российская Федерация,Тверская область, Рамешковский район, сельское поселение Алешино, д.Пустораменка, з/у 1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41400 : 14 присвоить адрес: Российская Федерация,Тверская область, Рамешковский район, сельское поселение Алешино, д.Пустораменка, з/у 1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41400 : 7 присвоить адрес: Российская Федерация,Тверская область, Рамешковский район, сельское поселение Алешино, д.Пустораменка, з/у 1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69:26:0141400 : 89 присвоить адрес: Российская Федерация,Тверская область, Рамешковский район, сельское поселение Алешино, д.Пустораменка, з/у 1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41400 : 44 присвоить адрес: Российская Федерация,Тверская область, Рамешковский район, сельское поселение Алешино, д.Пустораменка, з/у 1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5.Земельному участку с кадастровым номером 69:26:0141400 : 72 присвоить адрес: Российская Федерация,Тверская область, Рамешковский район, сельское поселение Алешино, д.Пустораменка, з/у 1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6.Земельному участку с кадастровым номером 69:26:0141400 : 59 присвоить адрес: Российская Федерация,Тверская область, Рамешковский район, сельское поселение Алешино, д.Пустораменка, з/у 1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7.Земельному участку с кадастровым номером 69:26:0141400 : 108 присвоить адрес: Российская Федерация,Тверская область, Рамешковский район, сельское поселение Алешино, д.Пустораменка, з/у 1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Земельному участку с кадастровым номером 69:26:0141400 : 23 присвоить адрес: Российская Федерация,Тверская область, Рамешковский район, сельское поселение Алешино, д.Пустораменка,  з/у 1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9.Земельному участку с кадастровым номером 69:26:0141400 : 33 присвоить адрес: Российская Федерация,Тверская область, Рамешковский район, сельское поселение Алешино, д.Пустораменка, з/ 1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0.Земельному участку с кадастровым номером 69:26:0141400 : 95 присвоить адрес: Российская Федерация,Тверская область, Рамешковский район, сельское поселение Алешино, д.Пустораменка, з/у 2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Земельному участку с кадастровым номером 69:26:0141400 : 28 присвоить адрес: Российская Федерация,Тверская область, Рамешковский район, сельское поселение Алешино, д.Пустораменка,  з/у  2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Земельному участку с кадастровым номером 69:26:0141400 :16 присвоить адрес: Российская Федерация,Тверская область, Рамешковский район, сельское поселение Алешино, д.Пустораменка,  з/у 2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.Земельному участку с кадастровым номером 69:26:0141400 : 5 присвоить адрес: Российская Федерация,Тверская область, Рамешковский район, сельское поселение Алешино, д.Пустораменка, з/у 2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Земельному участку с кадастровым номером 69:26:0141400 : 53 присвоить адрес: Российская Федерация,Тверская область, Рамешковский район, сельское поселение Алешино, д.Пустораменка,  з/у 2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5.Земельному участку с кадастровым номером 69:26:0141400 : 42 присвоить адрес: Российская Федерация,Тверская область, Рамешковский район, сельское поселение Алешино, д.Пустораменка, з/у 2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6.Земельному участку с кадастровым номером 69:26:0141400 : 35 присвоить адрес: Российская Федерация,Тверская область, Рамешковский район, сельское поселение Алешино, д.Пустораменка, з/у 2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7.Земельному участку с кадастровым номером 69:26:0141400 : 46 присвоить адрес: Российская Федерация,Тверская область, Рамешковский район, сельское поселение Алешино, д.Пустораменка, з/у 2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8.Земельному участку с кадастровым номером 69:26:0141400 : 52 присвоить адрес: Российская Федерация,Тверская область, Рамешковский район, сельское поселение Алешино, д.Пустораменка, з/у 2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9.Земельному участку с кадастровым номером 69:26:0141400 : 116 присвоить адрес: Российская Федерация,Тверская область, Рамешковский район, сельское поселение Алешино, д.Пустораменка, з/у 2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0.Земельному участку с кадастровым номером 69:26:0141400 : 104 присвоить адрес: Российская Федерация,Тверская область, Рамешковский район, сельское поселение Алешино, д.Пустораменка, з/у 3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1.Земельному участку с кадастровым номером 69:26:0141400 : 80 присвоить адрес: Российская Федерация,Тверская область, Рамешковский район, сельское поселение Алешино, д.Пустораменка, з/у 3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2.Земельному участку с кадастровым номером 69:26:0141400 : 74 присвоить адрес: Российская Федерация,Тверская область, Рамешковский район, сельское поселение Алешино, д.Пустораменка, з/у 3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Земельному участку с кадастровым номером 69:26:0141400 : 63 присвоить адрес: Российская Федерация,Тверская область, Рамешковский район, сельское поселение Алешино, д.Пустораменка,  з/у 3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4.Земельному участку с кадастровым номером 69:26:0141400 :3 присвоить адрес: Российская Федерация,Тверская область, Рамешковский район, сельское поселение Алешино, д.Пустораменка, з/у 3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5.Земельному участку с кадастровым номером 69:26:0141400 : 1 присвоить адрес: Российская Федерация,Тверская область, Рамешковский район, сельское поселение Алешино, д.Пустораменка, з/у 3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6.Земельному участку с кадастровым номером 69:26:0141400 : 40 присвоить адрес: Российская Федерация,Тверская область, Рамешковский район, сельское поселение Алешино, д.Пустораменка, з/у 3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7.Земельному участку с кадастровым номером 69:26:0141400 : 91 присвоить адрес: Российская Федерация,Тверская область, Рамешковский район, сельское поселение Алешино, д.Пустораменка, з/у 3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8.Земельному участку с кадастровым номером 69:26:0141400 : 49 присвоить адрес: Российская Федерация,Тверская область, Рамешковский район, сельское поселение Алешино, д.Пустораменка, з/у 3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9.Земельному участку с кадастровым номером 69:26:0141400 : 30 присвоить адрес: Российская Федерация,Тверская область, Рамешковский район, сельское поселение Алешино, д.Пустораменка, з/у 3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0.Земельному участку с кадастровым номером 69:26:0141400 : 71 присвоить адрес: Российская Федерация,Тверская область, Рамешковский район, сельское поселение Алешино, д.Пустораменка, з/у 4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1.Земельному участку с кадастровым номером 69:26:0141400 : 22 присвоить адрес: Российская Федерация,Тверская область, Рамешковский район, сельское поселение Алешино, д.Пустораменка, з/у 4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2.Земельному участку с кадастровым номером 69:26:0141400 : 73 присвоить адрес: Российская Федерация,Тверская область, Рамешковский район, сельское поселение Алешино, д.Пустораменка, з/у 4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3.Земельному участку с кадастровым номером 69:26:0141400 : 32 присвоить адрес: Российская Федерация,Тверская область, Рамешковский район, сельское поселение Алешино, д.Пустораменка, з/у 4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4.Земельному участку с кадастровым номером 69:26:0141400 : 93 присвоить адрес: Российская Федерация,Тверская область, Рамешковский район, сельское поселение Алешино, д.Пустораменка, з/у 4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5.Земельному участку с кадастровым номером 69:26:0141400 : 10 присвоить адрес: Российская Федерация,Тверская область, Рамешковский район, сельское поселение Алешино, д.Пустораменка, з/у 4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6.Земельному участку с кадастровым номером 69:26:0141400 : 55 присвоить адрес: Российская Федерация,Тверская область, Рамешковский район, сельское поселение Алешино, д.Пустораменка, з/у 4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7.Земельному участку с кадастровым номером 69:26:0141400 : 39 присвоить адрес: Российская Федерация,Тверская область, Рамешковский район, сельское поселение Алешино, д.Пустораменка, з/у 4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8.Земельному участку с кадастровым номером 69:26:0141400 : 76 присвоить адрес: Российская Федерация,Тверская область, Рамешковский район, сельское поселение Алешино, д.Пустораменка, з/у 4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9.Земельному участку с кадастровым номером 69:26:0141400 : 47 присвоить адрес: Российская Федерация,Тверская область, Рамешковский район, сельское поселение Алешино, д.Пустораменка, з/у 4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0.Земельному участку с кадастровым номером 69:26:0141400 : 17 присвоить адрес: Российская Федерация,Тверская область, Рамешковский район, сельское поселение Алешино, д.Пустораменка, з/у 5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1.Земельному участку с кадастровым номером 69:26:0141400 :43 присвоить адрес: Российская Федерация,Тверская область, Рамешковский район, сельское поселение Алешино, д.Пустораменка, з/у 5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2.Земельному участку с кадастровым номером 69:26:0141400 : 24 присвоить адрес: Российская Федерация,Тверская область, Рамешковский район, сельское поселение Алешино, д.Пустораменка, з/у 5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3.Земельному участку с кадастровым номером 69:26:0141400 : 79 присвоить адрес: Российская Федерация,Тверская область, Рамешковский район, сельское поселение Алешино, д.Пустораменка, з/у 5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4.Земельному участку с кадастровым номером 69:26:0141400 : 31 присвоить адрес: Российская Федерация,Тверская область, Рамешковский район, сельское поселение Алешино, д.Пустораменка, з/у 5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5.Земельному участку с кадастровым номером 69:26:0141400 : 56 присвоить адрес: Российская Федерация,Тверская область, Рамешковский район, сельское поселение Алешино, д.Пустораменка, з/у 5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6.Земельному участку с кадастровым номером 69:26:0141400 : 13 присвоить адрес: Российская Федерация,Тверская область, Рамешковский район, сельское поселение Алешино, д.Пустораменка, з/у 5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Земельному участку с кадастровым номером 69:26:0141400 : 112 присвоить адрес: Российская Федерация,Тверская область, Рамешковский район, сельское поселение Алешино, д.Пустораменка,  з/у  5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8.Земельному участку с кадастровым номером 69:26:0141400 : 27 присвоить адрес: Российская Федерация,Тверская область, Рамешковский район, сельское поселение Алешино, д.Пустораменка, з/у 5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9.Земельному участку с кадастровым номером 69:26:0141400 : 38 присвоить адрес: Российская Федерация,Тверская область, Рамешковский район, сельское поселение Алешино, д.Пустораменка, з/у 59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Алхимков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40100 : 8 присвоить адрес: Российская Федерация,Тверская область, Рамешковский район, сельское поселение Алешино, д.Алхимково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40100 : 40 присвоить адрес: Российская Федерация,Тверская область, Рамешковский район, сельское поселение Алешино, д.Алхимково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40100 : 4 присвоить адрес: Российская Федерация,Тверская область, Рамешковский район, сельское поселение Алешино, д.Алхимково, з/у 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40100 : 17 присвоить адрес: Российская Федерация,Тверская область, Рамешковский район, сельское поселение Алешино, д.Алхимково, 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40100 : 27 присвоить адрес: Российская Федерация,Тверская область, Рамешковский район, сельское поселение Алешино, д.Алхимково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40100 : 31 присвоить адрес: Российская Федерация,Тверская область, Рамешковский район, сельское поселение Алешино, д.Алхимково, з/у 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40100 : 22 присвоить адрес: Российская Федерация,Тверская область, Рамешковский район, сельское поселение Алешино, д.Алхимково, з/у 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40100 : 34 присвоить адрес: Российская Федерация,Тверская область, Рамешковский район, сельское поселение Алешино, д.Алхимково, з/у 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40100 : 13 присвоить адрес: Российская Федерация,Тверская область, Рамешковский район, сельское поселение Алешино, д.Алхимково, з/у 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40100 : 15 присвоить адрес: Российская Федерация,Тверская область, Рамешковский район, сельское поселение Алешино, д.Алхимково, з/у 10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40100 : 19 присвоить адрес: Российская Федерация,Тверская область, Рамешковский район, сельское поселение Алешино, д.Алхимково, з/у 1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40100 : 20 присвоить адрес: Российская Федерация,Тверская область, Рамешковский район, сельское поселение Алешино, д.Алхимково, з/у 1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69:26:0140100 : 1 присвоить адрес: Российская Федерация,Тверская область, Рамешковский район, сельское поселение Алешино, д.Алхимково, з/у 1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40100 : 87 присвоить адрес: Российская Федерация,Тверская область, Рамешковский район, сельское поселение Алешино, д.Алхимково,  з/у 1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Матрени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41200 : 4 присвоить адрес: Российская Федерация,Тверская область, Рамешковский район, сельское поселение Алешино, д.Матренино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41200 : 6 присвоить адрес: Российская Федерация,Тверская область, Рамешковский район, сельское поселение Алешино, д.Матренино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Комарих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40800 : 7 присвоить адрес: Российская Федерация,Тверская область, Рамешковский район, сельское поселение Алешино, д.Комариха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Негочев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41300 : 13 присвоить адрес: Российская Федерация,Тверская область, Рамешковский район, сельское поселение Алешино, д.Негочево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41300 : 22 присвоить адрес: Российская Федерация,Тверская область, Рамешковский район, сельское поселение Алешино, д.Негочево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41300 : 28 присвоить адрес: Российская Федерация,Тверская область, Рамешковский район, сельское поселение Алешино, д.Негочево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41300 : 14 присвоить адрес: Российская Федерация,Тверская область, Рамешковский район, сельское поселение Алешино, д.Негочево, з/у 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41300 : 5 присвоить адрес: Российская Федерация,Тверская область, Рамешковский район, сельское поселение Алешино, д.Негочево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41300 : 21 присвоить адрес: Российская Федерация,Тверская область, Рамешковский район, сельское поселение Алешино, д.Негочево, з/у 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41300 : 3 присвоить адрес: Российская Федерация,Тверская область, Рамешковский район, сельское поселение Алешино, д.Негочево, з/у  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41300 : 39 присвоить адрес: Российская Федерация,Тверская область, Рамешковский район, сельское поселение Алешино, д.Негочево,  з/у 8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41300 : 10 присвоить адрес: Российская Федерация,Тверская область, Рамешковский район, сельское поселение Алешино, д.Негочево, з/у 9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41300 : 12 присвоить адрес: Российская Федерация,Тверская область, Рамешковский район, сельское поселение Алешино, д.Негочево, з/у 1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41300 : 11 присвоить адрес: Российская Федерация,Тверская область, Рамешковский район, сельское поселение Алешино, д.Негочево, з/у 1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41300 : 19 присвоить адрес: Российская Федерация,Тверская область, Рамешковский район, сельское поселение Алешино, д.Негочево, з/у 1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69:26:0141300 : 49 присвоить адрес: Российская Федерация,Тверская область, Рамешковский район, сельское поселение Алешино, д.Негочево, з/у 1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41300 : 26 присвоить адрес: Российская Федерация,Тверская область, Рамешковский район, сельское поселение Алешино, д.Негочево, з/у 1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Земельному участку с кадастровым номером 69:26:0141300 : 9 присвоить адрес: Российская Федерация,Тверская область, Рамешковский район, сельское поселение Алешино, д.Негочево, з/у 1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6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Лавров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41100 : 104 присвоить адрес: Российская Федерация,Тверская область, Рамешковский район, сельское поселение Алешино, д.Лаврово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41100 : 67 присвоить адрес: Российская Федерация,Тверская область, Рамешковский район, сельское поселение Алешино, д.Лаврово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41100 : 13 присвоить адрес: Российская Федерация,Тверская область, Рамешковский район, сельское поселение Алешино, д.Лаврово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41100 : 29 присвоить адрес: Российская Федерация,Тверская область, Рамешковский район, сельское поселение Алешино, д.Лаврово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41100 : 32 присвоить адрес: Российская Федерация,Тверская область, Рамешковский район, сельское поселение Алешино, д.Лаврово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41100 : 49 присвоить адрес: Российская Федерация,Тверская область, Рамешковский район, сельское поселение Алешино, д.Лаврово, з/у 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41100 : 68 присвоить адрес: Российская Федерация,Тверская область, Рамешковский район, сельское поселение Алешино, д.Лаврово, з/у 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41100 : 30 присвоить адрес: Российская Федерация,Тверская область, Рамешковский район, сельское поселение Алешино, д.Лаврово, з/у 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41100 : 50 присвоить адрес: Российская Федерация,Тверская область, Рамешковский район, сельское поселение Алешино, д.Лаврово, з/у 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41100 : 46 присвоить адрес: Российская Федерация,Тверская область, Рамешковский район, сельское поселение Алешино, д.Лаврово, з/у 1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Земельному участку с кадастровым номером 69:26:0141100 : 21 присвоить адрес: Российская Федерация,Тверская область, Рамешковский район, сельское поселение Алешино, д.Лаврово, з/у 1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Земельному участку с кадастровым номером 69:26:0141100 : 40 присвоить адрес: Российская Федерация,Тверская область, Рамешковский район, сельское поселение Алешино, д.Лаврово, з/у 1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Земельному участку с кадастровым номером 69:26:0141100 : 100 присвоить адрес: Российская Федерация,Тверская область, Рамешковский район, сельское поселение Алешино, д.Лаврово, з/у 13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Земельному участку с кадастровым номером 69:26:0141100 : 82 присвоить адрес: Российская Федерация,Тверская область, Рамешковский район, сельское поселение Алешино, д.Лаврово, з/у 1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Земельному участку с кадастровым номером 69:26:0141100 : 36 присвоить адрес: Российская Федерация,Тверская область, Рамешковский район, сельское поселение Алешино, д.Лаврово, з/у 15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Земельному участку с кадастровым номером 69:26:0141100 : 23 присвоить адрес: Российская Федерация,Тверская область, Рамешковский район, сельское поселение Алешино, д.Лаврово, з/у 1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7.Земельному участку с кадастровым номером 69:26:0141100 : 22 присвоить адрес: Российская Федерация,Тверская область, Рамешковский район, сельское поселение Алешино, д.Лаврово, з/у 1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Земельному участку с кадастровым номером 69:26:0141100 : 20 присвоить адрес: Российская Федерация,Тверская область, Рамешковский район, сельское поселение Алешино, д.Лаврово, з/у 1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9.Земельному участку с кадастровым номером 69:26:0141100 : 51 присвоить адрес: Российская Федерация,Тверская область, Рамешковский район, сельское поселение Алешино, д.Лаврово, з/у 19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Земельному участку с кадастровым номером 69:26:0141100 :  11 присвоить адрес: Российская Федерация,Тверская область, Рамешковский район, сельское поселение Алешино, д.Лаврово, з/у 2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Земельному участку с кадастровым номером 69:26:0141100 : 63 присвоить адрес: Российская Федерация,Тверская область, Рамешковский район, сельское поселение Алешино, д.Лаврово, з/у 2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Земельному участку с кадастровым номером 69:26:0141100 :  19 присвоить адрес: Российская Федерация,Тверская область, Рамешковский район, сельское поселение Алешино, д.Лаврово, з/у 2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.Земельному участку с кадастровым номером 69:26:0141100 : 80 присвоить адрес: Российская Федерация,Тверская область, Рамешковский район, сельское поселение Алешино, д.Лаврово, з/у 2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4.Земельному участку с кадастровым номером 69:26:0141100 : 65 присвоить адрес: Российская Федерация,Тверская область, Рамешковский район, сельское поселение Алешино, д.Лаврово, з/у 24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5.Земельному участку с кадастровым номером 69:26:0141100 : 29 присвоить адрес: Российская Федерация,Тверская область, Рамешковский район, сельское поселение Алешино, д.Лаврово, з/у 2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6.Земельному участку с кадастровым номером 69:26:0141100 : 73 присвоить адрес: Российская Федерация,Тверская область, Рамешковский район, сельское поселение Алешино, д.Лаврово,  з/у 26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7.Земельному участку с кадастровым номером 69:26:0141100 : 76 присвоить адрес: Российская Федерация,Тверская область, Рамешковский район, сельское поселение Алешино, д.Лаврово, з/у 27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Захарьи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40700 : 12 присвоить адрес: Российская Федерация,Тверская область, Рамешковский район, сельское поселение Алешино, д.Захарьино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40700 : 7 присвоить адрес: Российская Федерация,Тверская область, Рамешковский район, сельское поселение Алешино, д.Захарьино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40700 : 6 присвоить адрес: Российская Федерация,Тверская область, Рамешковский район, сельское поселение Алешино, д.Захарьино, з/у 3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4.Земельному участку с кадастровым номером 69:26:0140700 : 19 присвоить адрес: Российская Федерация,Тверская область, Рамешковский район, сельское поселение Алешино, д.Захарьино, з/у 4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Земельному участку с кадастровым номером 69:26:0140700 : 11 присвоить адрес: Российская Федерация,Тверская область, Рамешковский район, сельское поселение Алешино, д.Захарьино, з/у 5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Земельному участку с кадастровым номером 69:26:0140700 : 2 присвоить адрес: Российская Федерация,Тверская область, Рамешковский район, сельское поселение Алешино, д.Захарьино, з/у 6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Земельному участку с кадастровым номером 69:26:0140700 : 3 присвоить адрес: Российская Федерация,Тверская область, Рамешковский район, сельское поселение Алешино, д.Захарьино, з/у 7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Земельному участку с кадастровым номером 69:26:0140700 : 4 присвоить адрес: Российская Федерация,Тверская область, Рамешковский район, сельское поселение Алешино, д.Захарьино, з/у 8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.Земельному участку с кадастровым номером 69:26:0140700 : 10 присвоить адрес: Российская Федерация,Тверская область, Рамешковский район, сельское поселение Алешино, д.Захарьино, з/у 9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0.Земельному участку с кадастровым номером 69:26:0140700 : 5 присвоить адрес: Российская Федерация,Тверская область, Рамешковский район, сельское поселение Алешино, д.Захарьино, з/у 10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Дубров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40600: 4 присвоить адрес: Российская Федерация,Тверская область, Рамешковский район, сельское поселение Алешино, д.Дуброво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40600: 3 присвоить адрес: Российская Федерация, Тверская область, Рамешковский район, сельское поселение Алешино, д.Дуброво, з/у 2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9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Кузьмин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41000: 8  присвоить адрес: Российская Федерация,Тверская область, Рамешковский район, сельское поселение Алешино, д.Кузьминка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0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 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Корнев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40900: 2 присвоить адрес: Российская Федерация,Тверская область, Рамешковский район, сельское поселение Алешино, д.Кузьминка, з/у 1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№47 от 23.10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своении адресов земельным участкам </w:t>
      </w:r>
      <w:r>
        <w:rPr>
          <w:rFonts w:cs="Arial" w:ascii="Arial" w:hAnsi="Arial"/>
          <w:b/>
          <w:sz w:val="24"/>
          <w:szCs w:val="24"/>
          <w:u w:val="single"/>
        </w:rPr>
        <w:t>по д.Гор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Земельному участку с кадастровым номером 69:26:0140500: 3 присвоить адрес: Российская Федерация,Тверская область, Рамешковский район, сельское поселение Алешино, д.Горка, з/у 1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Земельному участку с кадастровым номером 69:26:0140500: 2 присвоить адрес: Российская Федерация,Тверская область, Рамешковский район, сельское поселение Алешино, д.Горка, з/у 2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Земельному участку с кадастровым номером 69:26:0140500: 1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присвоить адрес: Российская Федерация,Тверская область, Рамешковский район, сельское поселение Алешино, д.Горка, з/у 3;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7:00Z</dcterms:created>
  <dc:creator>User</dc:creator>
  <dc:description/>
  <dc:language>en-US</dc:language>
  <cp:lastModifiedBy>Приемная</cp:lastModifiedBy>
  <dcterms:modified xsi:type="dcterms:W3CDTF">2018-11-21T11:37:00Z</dcterms:modified>
  <cp:revision>2</cp:revision>
  <dc:subject/>
  <dc:title/>
</cp:coreProperties>
</file>